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iárias: JUNHO-2025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5"/>
        <w:gridCol w:w="1141"/>
        <w:gridCol w:w="1434"/>
        <w:gridCol w:w="1751"/>
        <w:gridCol w:w="4345"/>
      </w:tblGrid>
      <w:tr>
        <w:trPr>
          <w:trHeight w:val="19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VANA DE CAR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RICK PIROLI TOM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IZ ANDRE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EGO TONE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A/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ESSOR BANCA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eríodo Afas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6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6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6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6/20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/Motivo da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GUNDES VARELA E NOVA PRATA: Visitar o Projeto Superação Botafogo, no município Fagundes Varela – RS, com o objetivo de conhecer as ações sociais, esportivas e educacionais promovidas pela iniciativa, e podem servir de referência ao município de Flores da Cunha.  Em Nova Prata, participar da reunião do Parlamento regional, com foco na Segurança Públic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32"/>
          <w:szCs w:val="32"/>
          <w:highlight w:val="yellow"/>
        </w:rPr>
      </w:pPr>
      <w:r>
        <w:rPr>
          <w:rFonts w:cs="Arial"/>
          <w:b/>
          <w:sz w:val="32"/>
          <w:szCs w:val="32"/>
          <w:highlight w:val="yellow"/>
        </w:rPr>
        <w:t>RESOLUÇÃO Nº 060, DE 1º DE JULHO DE 2014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VALOR DAS DIÁRIAS/VEREADORES</w:t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10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LOCAMENTOS NO ESTADO DO RIO GRANDE DO S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3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115,00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LOCAMENTOS PARA FORA DO ESTADO DO RIO GRANDE DO S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49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165,00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LOCAMENTOS PARA FORA DO PAÍ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6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2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RESOLUÇÃO DA MESA Nº 189, DE 14 DE MARÇO DE 2014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VALOR DAS DIÁRIAS/SERVIDORES. Atualiz. RES. 451/2025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10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LOCAMENTOS NO ESTADO DO RIO GRANDE DO S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3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1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691"/>
        <w:gridCol w:w="113"/>
        <w:gridCol w:w="1497"/>
        <w:gridCol w:w="113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ESLOCAMENTOS PARA FORA DO ESTADO DO RIO GRANDE DO S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49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165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LOCAMENTOS PARA FORA DO PAÍ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650,00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2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24:00Z</dcterms:created>
  <dc:creator>Juridico</dc:creator>
  <dc:description/>
  <cp:keywords/>
  <dc:language>en-US</dc:language>
  <cp:lastModifiedBy>User</cp:lastModifiedBy>
  <cp:lastPrinted>2023-12-26T18:39:00Z</cp:lastPrinted>
  <dcterms:modified xsi:type="dcterms:W3CDTF">2025-07-15T17:22:00Z</dcterms:modified>
  <cp:revision>13</cp:revision>
  <dc:subject/>
  <dc:title>Diárias</dc:title>
</cp:coreProperties>
</file>